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ультация для родителей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Игры с пластиковыми крышками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казано, что развитие мелкой моторики рук находится в тесной связи с развитием речи и мышления детей. 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4765</wp:posOffset>
            </wp:positionV>
            <wp:extent cx="1876425" cy="2257425"/>
            <wp:effectExtent l="0" t="0" r="0" b="0"/>
            <wp:wrapTight wrapText="bothSides">
              <wp:wrapPolygon edited="0">
                <wp:start x="-89" y="0"/>
                <wp:lineTo x="-89" y="21493"/>
                <wp:lineTo x="21600" y="21493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ребёнок испытывает недостаток тактильных, слуховых, обонятельных ощущений. Порой он воспринимает окружающий мир линейно, однобоко. Вернуть всю полноту восприятия через взаимодействие с реальными объектами – главное назначение уголка здоровья, создаваемого в нашей группе.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438150</wp:posOffset>
            </wp:positionV>
            <wp:extent cx="1876425" cy="249555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работе с детьми по развитию мелкой моторики рук, обучению диалогической речи, сенсорному воспитанию и формированию пространственных представлений можно использовать такие предметы-заместители, как пластмассовые крышки разных цветов и размер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ластиковые крышки – это наиболее доступный материал, который можно найти в каждом доме. Пластиковые крышки не только различны по величине, но и по цвету. Следовательно, простор для творчества открывается безграничный. Крышки от пластиковых бутылок – хороший исходный материал, который можно использовать для создания занимательных игр по сенсомоторному развитию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чинать надо с простого. Например, распределить крышки по цвету. Далее учить закручивать и раскручивать крышки от пластиковых бутылок различных размеров и форм. Для этого советую создать игру «Фелония» (панно с пластиковыми крышками различных форм и размеров от бутылок и тюбиков),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457200</wp:posOffset>
            </wp:positionV>
            <wp:extent cx="2667000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анно с цветами, где следует поместить цветок определённого цвета на своё место и закрутить крышки такого- же цвета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101600</wp:posOffset>
            </wp:positionV>
            <wp:extent cx="2667000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8845</wp:posOffset>
            </wp:positionH>
            <wp:positionV relativeFrom="paragraph">
              <wp:posOffset>-102235</wp:posOffset>
            </wp:positionV>
            <wp:extent cx="2619375" cy="196215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-102235</wp:posOffset>
            </wp:positionV>
            <wp:extent cx="2590800" cy="1943100"/>
            <wp:effectExtent l="0" t="0" r="0" b="0"/>
            <wp:wrapTight wrapText="bothSides">
              <wp:wrapPolygon edited="0">
                <wp:start x="-79" y="0"/>
                <wp:lineTo x="-79" y="21489"/>
                <wp:lineTo x="21600" y="21489"/>
                <wp:lineTo x="21600" y="0"/>
                <wp:lineTo x="-79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3285</wp:posOffset>
            </wp:positionH>
            <wp:positionV relativeFrom="paragraph">
              <wp:posOffset>2052320</wp:posOffset>
            </wp:positionV>
            <wp:extent cx="2705100" cy="202882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кладывать «дорожки», «бусы», «змейки», «паровозики с вагончиками», «елочные гирлянды». Затем пробовать выкладывать из крышек фигуры (квадрат, круг, треугольник, спираль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тую сделать игру «Выложи узор» - изображения предметов, (я нашла и скопировала с интернета, затем распечатала в цветном изображении) (машина, клоун, паровозик , фигуры птиц, животных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ожно из крышек также выкладывать буквы, слова, цифры, приме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агаю вместе с детьми научиться выкладывать пирамиды.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en-US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97660" cy="22631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21790" cy="218059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41475" cy="23177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en-US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начала маленькие, по 8—10 крышек в основании, затем все больше и больше. Например, первый ряд из белых крышек, второй ряд, — из красных, третий ряд, — из голубых. И выше, в той же последовательности. Это вертикальное чередование цветов, где каждый горизонтальный ряд будет одного цвета. Затем следует пробовать чередовать цвета в горизонтальном ряду. Далее, дети могут самостоятельно, просто выкладывали различные фигуры по памяти (дом, цветок, машина, и т.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5710</wp:posOffset>
            </wp:positionH>
            <wp:positionV relativeFrom="paragraph">
              <wp:posOffset>13335</wp:posOffset>
            </wp:positionV>
            <wp:extent cx="2362200" cy="177165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ышки можно использовать и как «сухой бассейн», а также для различных настольных игр, например, в шашки. Или для создания массажных дорожек для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ветные крышки станут для вас с детьми настоящим увлечением! И, наблюдая за играми детей с ними, можно с уверенностью сказать, что этот вид деятельности способствует развитию мелкой моторику рук, координацию движений, психические процессы, интеллект, так необходимые во взросл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лаем вам удач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1185</wp:posOffset>
            </wp:positionH>
            <wp:positionV relativeFrom="paragraph">
              <wp:posOffset>273050</wp:posOffset>
            </wp:positionV>
            <wp:extent cx="4772660" cy="559181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04:00Z</dcterms:created>
  <dc:creator>SamLab.ws</dc:creator>
  <dc:description/>
  <cp:keywords/>
  <dc:language>en-US</dc:language>
  <cp:lastModifiedBy>user</cp:lastModifiedBy>
  <dcterms:modified xsi:type="dcterms:W3CDTF">2021-03-01T06:38:00Z</dcterms:modified>
  <cp:revision>13</cp:revision>
  <dc:subject/>
  <dc:title/>
</cp:coreProperties>
</file>