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Д</w:t>
      </w:r>
      <w:r>
        <w:rPr>
          <w:b/>
          <w:sz w:val="20"/>
          <w:szCs w:val="20"/>
        </w:rPr>
        <w:t>етский сад № 6 «Колобок» комбинированного вида городского округа Стрежевой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36783, Томская область, г. Стрежевой, ул. Новая, дом 22, помещение 3;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/факс (38-259) 5-70-72, 5-70-73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ко</w:t>
      </w:r>
      <w:r>
        <w:rPr>
          <w:sz w:val="20"/>
          <w:szCs w:val="20"/>
          <w:lang w:val="en-US"/>
        </w:rPr>
        <w:t>lob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uostr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ГРН 102700161981 ИНН/КПП 7022010090/702201001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84455</wp:posOffset>
                </wp:positionV>
                <wp:extent cx="279527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ведующий МДОУ «ДС № 6 «Колобок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Н.Н. Бачерик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 сентября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Н.Н. Бачер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6.6pt;mso-wrap-distance-left:9.05pt;mso-wrap-distance-right:9.05pt;mso-wrap-distance-top:0pt;mso-wrap-distance-bottom:0pt;margin-top:6.6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Заведующий МДОУ «ДС № 6 «Колобок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Н.Н. Бачериков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8 сентября 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Н.Н. Бачер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245999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токол №1 от 26.09.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53pt;mso-wrap-distance-left:9.05pt;mso-wrap-distance-right:9.05pt;mso-wrap-distance-top:0pt;mso-wrap-distance-bottom:0pt;margin-top:11.7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Протокол №1 от 26.09.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cs="Monotype Corsiva"/>
          <w:b/>
          <w:b/>
          <w:color w:val="FF0000"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cs="Monotype Corsiva"/>
          <w:b/>
          <w:b/>
          <w:color w:val="6600CC"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color w:val="6600CC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C00000"/>
          <w:kern w:val="2"/>
          <w:sz w:val="44"/>
          <w:szCs w:val="44"/>
        </w:rPr>
      </w:pPr>
      <w:r>
        <w:rPr>
          <w:b/>
          <w:i/>
          <w:color w:val="C00000"/>
          <w:kern w:val="2"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C00000"/>
          <w:kern w:val="2"/>
          <w:sz w:val="44"/>
          <w:szCs w:val="44"/>
        </w:rPr>
      </w:pPr>
      <w:r>
        <w:rPr>
          <w:b/>
          <w:i/>
          <w:color w:val="C00000"/>
          <w:kern w:val="2"/>
          <w:sz w:val="44"/>
          <w:szCs w:val="44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C00000"/>
          <w:kern w:val="2"/>
          <w:sz w:val="44"/>
          <w:szCs w:val="44"/>
        </w:rPr>
      </w:pPr>
      <w:r>
        <w:rPr>
          <w:b/>
          <w:i/>
          <w:color w:val="C00000"/>
          <w:kern w:val="2"/>
          <w:sz w:val="44"/>
          <w:szCs w:val="44"/>
        </w:rPr>
        <w:t xml:space="preserve">художественно-творческой направленности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color w:val="C00000"/>
          <w:kern w:val="2"/>
          <w:sz w:val="48"/>
          <w:szCs w:val="48"/>
        </w:rPr>
        <w:t xml:space="preserve">«Маленькие кудесники»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C00000"/>
          <w:kern w:val="2"/>
          <w:sz w:val="40"/>
          <w:szCs w:val="40"/>
        </w:rPr>
      </w:pPr>
      <w:r>
        <w:rPr>
          <w:b/>
          <w:i/>
          <w:color w:val="C00000"/>
          <w:kern w:val="2"/>
          <w:sz w:val="40"/>
          <w:szCs w:val="40"/>
        </w:rPr>
        <w:t xml:space="preserve">для дете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i/>
          <w:color w:val="C00000"/>
          <w:kern w:val="2"/>
          <w:sz w:val="40"/>
          <w:szCs w:val="40"/>
          <w:lang w:val="en-US"/>
        </w:rPr>
        <w:t>II</w:t>
      </w:r>
      <w:r>
        <w:rPr>
          <w:b/>
          <w:i/>
          <w:color w:val="C00000"/>
          <w:kern w:val="2"/>
          <w:sz w:val="40"/>
          <w:szCs w:val="40"/>
        </w:rPr>
        <w:t xml:space="preserve"> младшей группы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C00000"/>
          <w:kern w:val="2"/>
          <w:sz w:val="72"/>
          <w:szCs w:val="72"/>
        </w:rPr>
      </w:pPr>
      <w:r>
        <w:rPr>
          <w:b/>
          <w:i/>
          <w:color w:val="C00000"/>
          <w:kern w:val="2"/>
          <w:sz w:val="72"/>
          <w:szCs w:val="72"/>
        </w:rPr>
      </w:r>
    </w:p>
    <w:p>
      <w:pPr>
        <w:pStyle w:val="Normal"/>
        <w:spacing w:lineRule="atLeast" w:line="451" w:before="322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kern w:val="2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kern w:val="2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67970</wp:posOffset>
                </wp:positionV>
                <wp:extent cx="2522220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: Абдурагимова Л.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Мохова С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8.75pt;mso-wrap-distance-left:9.05pt;mso-wrap-distance-right:9.05pt;mso-wrap-distance-top:0pt;mso-wrap-distance-bottom:0pt;margin-top:21.1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: Абдурагимова Л.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Мохова С.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1" w:before="322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283845</wp:posOffset>
            </wp:positionV>
            <wp:extent cx="4206240" cy="3150235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51" w:before="322" w:after="322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tLeast" w:line="451" w:before="322" w:after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51" w:before="322" w:after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51" w:before="322" w:after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«Маленькие кудесники» направлен на развитие и укрепление мелкой моторики рук у детей 3-4 лет. 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 </w:t>
        <w:br/>
        <w:tab/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, конечно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22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451" w:before="322" w:after="322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tLeast" w:line="451" w:before="322" w:after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условий для развития личности, способной к творчеству и самореализации через воплощение в художественной работе собственных неповторимых черт и индивидуальности. Техники, применяемые в кружковой работе, доступны детям дошкольного возраста и при необходимости проходят адаптацию.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знакомить с нетрадиционными изобразительными техниками рисования (пальчиками – ладошками, методом тычка, ватными палочками и т.д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ормировать произвольные координированные движения пальцев рук, глаз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ормировать практические умения и навы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зличным навыкам работы с бумагой, пластилином, крупами, ва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оплощать свои идеи в художественный образ. </w:t>
        <w:br/>
      </w: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вать мелкую моторику пальцев, кистей р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движений р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вать познавательные психические процессы: произвольно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нимание, логическое мышление, зрительное и слуховое восприятие, памя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детей. </w:t>
      </w:r>
    </w:p>
    <w:p>
      <w:pPr>
        <w:pStyle w:val="Normal"/>
        <w:spacing w:lineRule="auto" w:line="276"/>
        <w:ind w:left="108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ывать нравственные качества по отношению к окружающим (доброжелательность, чувство товарищества и т. д.)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ывать и развивать художественный вку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ывать усидчивость, целенаправлен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организовать свое рабочее место и убрать его. 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задач используются следующие методы и приемы: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8"/>
          <w:szCs w:val="28"/>
        </w:rPr>
        <w:t>словесные (рассказы, объяснения, беседы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8"/>
          <w:szCs w:val="28"/>
        </w:rPr>
        <w:t>наглядные (методы иллюстраций и демонстраций)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воспроизводящие и тренировочные упражнения, рисование).</w:t>
      </w:r>
    </w:p>
    <w:p>
      <w:pPr>
        <w:pStyle w:val="Normal"/>
        <w:spacing w:lineRule="atLeast" w:line="451" w:before="322" w:after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spacing w:lineRule="atLeast" w:line="451" w:before="322" w:after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концу учебного года дети должны будут уметь работать с бумагой в разных техниках, научиться правильно, держать карандаш, ручки станут более гибкими, послушными, дети научатся самостоятельно и творчески работать. </w:t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«</w:t>
      </w:r>
      <w:r>
        <w:rPr>
          <w:b/>
          <w:bCs/>
          <w:sz w:val="28"/>
          <w:szCs w:val="28"/>
        </w:rPr>
        <w:t>Маленькие кудесн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тябрь</w:t>
      </w:r>
      <w:r>
        <w:rPr>
          <w:b/>
          <w:color w:val="3CAC14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 «Веселый мухомор»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етрадиционной изобразительной техникой рисования пальчиками. Учить наносить ритмично точки на всю поверхность бумаги. Развивать мелкую моторику. Воспитывать аккуратность, усидчивость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 «Ветка рябин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различать и называть цвета. Развивать внимание, самостоятельность, воображение, эстетический вкус. Воспитывать в детях интерес к изобразительной деятельности, любовь к природе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ечаток ладошки «Морковка для зайчи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 способом нетрадиционной техники – отпечаток ладошкой. Обогащать представление детей об овощах. Закрепить знание цветов. Развивать мелкую моторику, творческие способности, сенсорное восприятие. Воспитывать аккурат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ечаток ладошки «Веселые рыбк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знакомить с новым способом изобразительной техники – отпечаток ладошкой. Учить детей делать отпечатки, дорисовывать их до определенного образа. Развивать творческое воображение, внимание, мелкую моторику и координацию движений рук. Воспитывать аккуратность, терпеливость, усидчивость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манкой «Поиск клад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манкой как материал для рисования. Учить детей пальчиками выводить рисунки. Развивать мелкую моторику, творческое мышление. Воспитывать умение работать в коллективе и индивидуа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 «Осенний ле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етрадиционной техникой рисования - ватными палочками. Учить детей рисовать в технике «Рисование ватной палочкой» листья дерева. Учить внимательно рассматривать образец и следовать ему. Развивать чувство композиции и ритма. Воспитывать интерес к новым методам рис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ывание бумаги «Конфеты для мамы» К дню матери.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использованию в работе интересной и необычной изобразительной техники, неизвестного материала. Учить детей скатывать из салфеток шарики. Развивать творческие способности. Воспитывать уважительное отношение к своим близким маме, бабушке, сестре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тывание бумаги «Покормим птичек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 детей умение работать с бумагой, отрывать кусочки и скатывать в комочки. Учить отрывать небольшой кусочек от салфетки. Развивать зрительную память, внимание, мелкую моторику. Воспитывать бережное отношение к птицам, желание заботиться о ни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с использованием ваты «Выпал первый снег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детей создавать зимний пейзаж с использованием нетрадиционной техники аппликации- с помощью ваты. Закрепить знания детей о сезонных изменениях в природе, обогащать представления детей о времени года- зима. Вызвать интерес к созданию образа снегопада. Развивать композиционное умение равномерно располагать комочки по всему рисунку. Воспитывать любознательность, интерес к аппликации, любовь и бережное отношение к природе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 «Снежок порхает, кружитс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с нетрадиционной изобразительной техникой рисования ватными палочками. Развивать видение художественного образа, формировать чувство композиции; закреплять знание цветов; расширять знания детей о явлениях природы, учить детей рассуждать. Развивать мелкую моторику, мышление. Воспитывать интерес к изучению природы, любовь и бережное отношение к ней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салфетных шариков «Елочные шары».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мять и сжимать пальцами обеих рук кусочки салфетки. Развивать мелкую моторику, цветное восприятие, тактильное восприятие, воображение. Воспитывать, эстетический вкус и культуру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жесткой кистью, ватными палочками «Волшебный ле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накомить детей с нетрадиционной техникой «тычок», рисование полусухой жесткой кистью. Учить держать кисточку вертикально. Делать тычки внутри контура. Закрепить украшать рисунок, используя рисование пальчиками или ватными палочками. Развивать чувство композиции и ритма. Воспитывать чувства радости к результату своего тру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фасолью «Золушка»</w:t>
              <w:b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ссортировывать фасоль (белую отдельно, красную отдельно). Развивать координацию движений, соотносить предметы со словесным обозначением. Воспитывать у детей нравственные качества: доброту, отзывчивость, умение сопережив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техника пластилинография «Подсолнух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ство детей с техникой пластилинография. Учить закреплять кусочки пластилина на картон способом сплющивания, закреплять семена подсолнуха на основе из пластилина. Развивать мелкую моторику рук и образное восприятие. Воспитывать интерес к новым методам лепки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оберем матрешку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редставление о народной игрушки –матрешки. Учить в правильном порядке собирать матрешку (от маленького к большой). Развивать мышление, воображение. Воспитывать любовь к народному искусству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ваты «Овечка»</w:t>
              <w:b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рисовать в технике " объемная аппликация из ваты ". Развивать творчество и фантазию, мелкую моторику рук, речь детей. Воспитывать интерес к изобразительному исскуству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манкой «Снежин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ередавать в рисунках особенности изображаемого предмета, используя нетрадиционную технику. Развивать творческие способности, мелкую моторику пальцев рук. Воспитывать любовь к природе, аккуратность при выполнение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пластика «Улитка-длинные ушк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лепкой из соленого теста, с его особенностями (соленое, мягкое). Учить детей раскатывать длинный столбик, скручивать его. Развивать наблюдательность, внимание. Воспитывать интерес к лепке из соленого теста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сы из макаро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овым видом творчества. Учить слышать и слушать устные инструкции. Развивать мелкую моторику, творческие способности, познавательный интерес. Воспитывать усидчивость, внимательность.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оттисков печатками из картофеля «Светофор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техникой печатания печатками из картофеля. Учить правильно называть цвет. Напомнить и закрепить правила дорожного движения, уже знакомые детям, вспомнить, что такое светофор. Развивать у детей мелкую моторику рук и пальцев. Воспитывать отзывчивость и доброту. Воспитывать культуру поведения детей на дорогах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моза» к 8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мять и сжимать пальцами обеих рук кусочки салфетки. Развивать мелкую моторику, восприятия цвета. Воспитывать любовь к маме, порадовать 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гречкой «Ежик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методом изображения с помощью нанесения клея и насыпать на него гречку. Развивать творческие способности, мелкую моторику рук. Воспитывать интерес к новым методам рисования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Веселые черепашки»</w:t>
              <w:b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объёмные поделки, используя в качестве каркаса бросовый материал. Развивать мелкую моторику рук. Воспитывать усидчивость, терпение, интерес к окружающему миру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ластиллинография «Праздничный тор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полнять работу в технике пластилинографии. Развивать воображение, аккуратность, усидчивость и мелкую моторику. Воспитывать желание твор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ваты «Веточка верб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емам нетрадиционной аппликации веток вербы, расположения «почек» справа и слева на ветке. Закрепить и расширить знания детей о вербе. Расширять представления детей об изменениях в живой природе с приходом весны. Развивать воображение детей, фантазию, эстетическое восприятие, самостоятельность при выборе изобразительного материала. Воспитывать любовь и бережное отношение к окружающей природе родного края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салфетных шариков «Цыпленок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полнять аппликацию, используя нарезанные салфетки, мять и сжимать пальцами обеих рук кусочки салфетки. Продолжать отрабатывать навыки аккуратного наклеивания. Вызывать эмоциональный отклик на созданное изображение. Развивать мелкую и общую моторику, творческие способности. Воспитывать чувства радости к результату своего труда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E5DFEC" w:val="clear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Солнышко и дождик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здавать изображение приемом размазывания одного элемента к другому. Развивать мелкую моторику, воображение, снятие мышечного напряжения. Воспитывать усидчивость, аккуратность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жесткой, полусухой кистью «Поляна весенних цветов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м пользоваться методом «тычка». Развивать художественный вкус, фантазию, изобретательность, пространственное воображение. Воспитывать внимание, аккуратность, целеустремлённость, творческую самореализацию. Воспитывать эстетическое отношение к природе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 «Дождик»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знакомить детей с нетрадиционной техникой рисования (ватные палочки). Учить детей при помощи ватных палочек наносить ритмические маски. Учить передавать в рисунке впечатление от окружающей среды. Развивать мелкую моторику, воображение. Воспитывать интерес к рисованию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пластика «Гусеница на лист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детей лепить из соленого теста. Уточнить знания и представления о геометрических телах. Закрепить умение составлять гусеницу из разных по размеру шаров, размещая их на листе из картона. Развивать глазомер, мелкую моторику руки. Воспитывать усидчивость, умение доводить работу до конца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Symbol" w:ascii="Symbol" w:hAnsi="Symbol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ечатки ладошек «Солнышко»</w:t>
              <w:br/>
              <w:t>Коллективная рабо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детей творить, фантазировать, видеть образ солнышка. Развивать мелкую моторику пальцев рук у детей. Воспитывать усидчивость, аккуратность, интерес к изобразительному искусству. Воспитывать любовь к родной природе. 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1:00Z</dcterms:created>
  <dc:creator>елена</dc:creator>
  <dc:description/>
  <cp:keywords/>
  <dc:language>en-US</dc:language>
  <cp:lastModifiedBy>Пользователь</cp:lastModifiedBy>
  <cp:lastPrinted>2017-03-30T04:42:00Z</cp:lastPrinted>
  <dcterms:modified xsi:type="dcterms:W3CDTF">2021-03-10T15:53:00Z</dcterms:modified>
  <cp:revision>127</cp:revision>
  <dc:subject/>
  <dc:title>Кружок «Юные волшебники»</dc:title>
</cp:coreProperties>
</file>