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62585</wp:posOffset>
            </wp:positionV>
            <wp:extent cx="1275715" cy="1254125"/>
            <wp:effectExtent l="0" t="0" r="0" b="0"/>
            <wp:wrapTight wrapText="bothSides">
              <wp:wrapPolygon edited="0">
                <wp:start x="-319" y="0"/>
                <wp:lineTo x="-319" y="22611"/>
                <wp:lineTo x="21609" y="22611"/>
                <wp:lineTo x="21609" y="0"/>
                <wp:lineTo x="-31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5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31.8pt;margin-top:35.25pt;width:77.9pt;height:17.45pt;mso-wrap-style:none;v-text-anchor:middle;rotation:270" type="_x0000_t136">
            <v:path textpathok="t"/>
            <v:textpath on="t" fitshape="t" string="КОЛОБОК" style="font-family:&quot;Comic Sans MS&quot;;font-size:12pt"/>
            <v:fill o:detectmouseclick="t" type="solid" color2="blue"/>
            <v:stroke color="red" weight="1260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Конспект образовательной деятельности 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2"/>
          <w:szCs w:val="32"/>
        </w:rPr>
        <w:t>«</w:t>
      </w:r>
      <w:r>
        <w:rPr>
          <w:rFonts w:cs="Times New Roman" w:ascii="Times New Roman" w:hAnsi="Times New Roman"/>
          <w:color w:val="993300"/>
          <w:sz w:val="32"/>
          <w:szCs w:val="32"/>
        </w:rPr>
        <w:t>Зимушка-Зима</w:t>
      </w:r>
      <w:r>
        <w:rPr>
          <w:b/>
          <w:color w:val="C00000"/>
          <w:sz w:val="32"/>
          <w:szCs w:val="32"/>
        </w:rPr>
        <w:t>»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  <w:t>для детей подготовительной группы.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  <w:t>Образовательная область: Познание, коммуникация.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3480</wp:posOffset>
                </wp:positionH>
                <wp:positionV relativeFrom="paragraph">
                  <wp:posOffset>107315</wp:posOffset>
                </wp:positionV>
                <wp:extent cx="3927475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 xml:space="preserve">Мохова С.А. - </w:t>
                            </w:r>
                            <w:r>
                              <w:rPr>
                                <w:color w:val="C00000"/>
                              </w:rPr>
                              <w:t>воспитатель подготовительной групп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71.7pt;mso-wrap-distance-left:9.05pt;mso-wrap-distance-right:9.05pt;mso-wrap-distance-top:0pt;mso-wrap-distance-bottom:0pt;margin-top:8.45pt;mso-position-vertical-relative:text;margin-left:1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00000"/>
                        </w:rPr>
                        <w:t xml:space="preserve">Мохова С.А. - </w:t>
                      </w:r>
                      <w:r>
                        <w:rPr>
                          <w:color w:val="C00000"/>
                        </w:rPr>
                        <w:t>воспитатель подготовительной группы</w:t>
                      </w:r>
                    </w:p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>
          <w:color w:val="C00000"/>
        </w:rPr>
        <w:t xml:space="preserve">г. Стрежевой  2015г. </w:t>
      </w:r>
      <w:r>
        <w:rPr>
          <w:b/>
          <w:color w:val="C00000"/>
          <w:sz w:val="36"/>
          <w:szCs w:val="36"/>
        </w:rPr>
        <w:tab/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общать представления детей о зиме; развивать мелкую моторику, мышление, воображение, внимание, память; закрепить знания о характерных признаках зимних месяцев; учить устанавливать связи  и закономерности в природе; умение внимательно слушать собеседника; формировать связанную речь, расширять словарный запас; воспитывать аккуратность в работе; умение доводить начатое дело до конц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 задачи:</w:t>
      </w:r>
      <w:r>
        <w:rPr>
          <w:rFonts w:cs="Times New Roman" w:ascii="Times New Roman" w:hAnsi="Times New Roman"/>
          <w:sz w:val="24"/>
          <w:szCs w:val="24"/>
        </w:rPr>
        <w:t xml:space="preserve"> продолжать формировать у детей представление о зиме, о зимних особенностях, знания о пословицах и поговорк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вать внимание, мышление, воображение, активный словар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 воспитывать у детей положительное отношение к зимнему времени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беседа с детьми о зиме, рассматривание иллюстраций, чтение произвед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узыка «Времена года зима», пейзаж зима (снеговик, снег), 4 зимние картины, 3 конверта с вопросами, листы, тарелка, ножницы, карандаши, картинки с зимними приметами, бумажные снежинк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аходят в группу, и встают в к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400050</wp:posOffset>
            </wp:positionV>
            <wp:extent cx="2113280" cy="1581150"/>
            <wp:effectExtent l="0" t="0" r="0" b="0"/>
            <wp:wrapTight wrapText="bothSides">
              <wp:wrapPolygon edited="0">
                <wp:start x="-61" y="0"/>
                <wp:lineTo x="-61" y="21516"/>
                <wp:lineTo x="21600" y="21516"/>
                <wp:lineTo x="21600" y="0"/>
                <wp:lineTo x="-6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Ребята, давайте подарим тепло наших сердец друг к другу и нашим гостям. Все мы с вами любим путешествовать! Сегодня мы с вами отправимся в необычное путешествие, для этого нужно закрыть глаза. (звучит музыка «зимнее время года»). Как вы думаете, в каком времени года вы очутились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ремя года – зи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 нам пришёл в гости снеговик. (Подходим к зимнему пейзажу). Это не простой снеговик, его прислала сама волшебница Зима. И снеговик нам приготовил вопросы, он хочет знать, всё ли мы знаем о зим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конверт с зада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подходят к доске, где находятся зимние карт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20015</wp:posOffset>
            </wp:positionV>
            <wp:extent cx="2105025" cy="1581150"/>
            <wp:effectExtent l="0" t="0" r="0" b="0"/>
            <wp:wrapTight wrapText="bothSides">
              <wp:wrapPolygon edited="0">
                <wp:start x="-97" y="0"/>
                <wp:lineTo x="-97" y="21468"/>
                <wp:lineTo x="21600" y="21468"/>
                <wp:lineTo x="21600" y="0"/>
                <wp:lineTo x="-9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Тройка, тройка прилете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куны в той тройке белы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санях сидит цар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кожа, светлол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хнула рукавом  - всё покрыла серебр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думаете, о какой царице говорится в этой загадк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О зи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равильно. Почему зиму называют царице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Много снега, холодно, морозно, метель, вью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как вы думаете, подходит ли к зиме определения «белоснежна, светлолица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Белый снег, много сне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О каких скакунах говорится в загад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Это зимние месяц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авайте вспомним зимние месяц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Декабрь, январь, февра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а, зима – царица трёх месяцев. У этих месяцев есть и другие названия – народные. А вы знаете, как зимние месяцы называют в народ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Да. Декабрь называли – студень, стужайл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очему так называ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Потому что сильно холод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авайте подумаем и объясним значение пословиц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 год кончает, а зиму начин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зима стеллит белые холсты, а мороз через реки наводит мос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 – студене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кабрём следует, какой месяц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Январ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 в народе называли январ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Январь в народе называли крыша зимы или просинец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Что значит просинец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Просинец называли за то, что мелкие речки и ручьи промерзали до дна. И вода выступала на поверхность. А главное, солнце, начинало светить ярче, а небо становилось синее-сине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Объясните эти послов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– месяц ярких звёзд, белых троп, синих ль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– году начало, зиме серед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какой следующий месяц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Февра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как его в народе называ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Ветродуй, вьюгов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Объясните эти послов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врале два друга – мороз да вью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– месяц лютый, спрашивает «как обуты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я думаю, загадку мы отгадали, и снеговику ответили на вопрос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86995</wp:posOffset>
            </wp:positionV>
            <wp:extent cx="2105025" cy="1581150"/>
            <wp:effectExtent l="0" t="0" r="0" b="0"/>
            <wp:wrapTight wrapText="bothSides">
              <wp:wrapPolygon edited="0">
                <wp:start x="-97" y="0"/>
                <wp:lineTo x="-97" y="21468"/>
                <wp:lineTo x="21600" y="21468"/>
                <wp:lineTo x="21600" y="0"/>
                <wp:lineTo x="-9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конверт с зада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дходят к снегови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гад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й, но не дёд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ий, но не пу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, но не саха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гкий, но не ва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нег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без чего зимы не быва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Без сне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Какой бывает снег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Белый, пушистый, серебристый, сверкаю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ой снег на ощуп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Мокрый, холодны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ой снег по цвет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Белый, серый.</w:t>
      </w:r>
      <w:bookmarkStart w:id="0" w:name="_GoBack"/>
      <w:bookmarkEnd w:id="0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ой снег по весу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Лёгкий, тяжёл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огда снег бывает лёгкий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Когда на улице сильный моро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когда снег бывает тяжёлый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Когда на улице потепление, снег становится липким и тяжёл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огда мы идём по снегу, что происходит с ним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Снег хрустит, скрипит, ломаются под ногами снежин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Без чего не бывает зимы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Без сне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ы ответили снеговику на вопрос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конверт с зада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дходят к дос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Мы с вами уже много говорили, что люди на протяжении многих лет, наблюдали за явлениями природы, приметы которые помогают предсказать погоду. Какие народные приметы вы знает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ночью иней, то днём снег не выпадет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202565</wp:posOffset>
            </wp:positionV>
            <wp:extent cx="2105025" cy="1581150"/>
            <wp:effectExtent l="0" t="0" r="0" b="0"/>
            <wp:wrapTight wrapText="bothSides">
              <wp:wrapPolygon edited="0">
                <wp:start x="-97" y="0"/>
                <wp:lineTo x="-97" y="21468"/>
                <wp:lineTo x="21600" y="21468"/>
                <wp:lineTo x="21600" y="0"/>
                <wp:lineTo x="-9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ороны и галки садятся на вершине деревьев – к морозу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чки поднимают с утра писк – ожидай мороз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ные хлопья стали крупными – жди оттепел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розный день пошёл снег – к оттепел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ые звёзды - к теплу, или снегу. Редкие – к ненастью, или вьюг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ные птицы молчат – холод ещё простоит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ренней зорьке солнце красное – на метель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ачинается туманом – быть оттепел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е облака зимой – к ветру, синие – к тепл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что вы любите делать зимой на улице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Играть в снежки, кататься с горки, на коньках, на лыжах, лепить снегов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я думаю, снеговику мы ответили на его вопросы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105025" cy="1581150"/>
            <wp:effectExtent l="0" t="0" r="0" b="0"/>
            <wp:wrapTight wrapText="bothSides">
              <wp:wrapPolygon edited="0">
                <wp:start x="-97" y="0"/>
                <wp:lineTo x="-97" y="21468"/>
                <wp:lineTo x="21600" y="21468"/>
                <wp:lineTo x="21600" y="0"/>
                <wp:lineTo x="-9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Подвижная иг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дружок, смелей дружок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 по снегу свой снеж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евратился в снежный 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нет ком – снегов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улыбка, так м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глаза, ном, мет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олнце припечёт ед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ы, и нет снегови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вижения выполняются по тексту)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384810</wp:posOffset>
            </wp:positionV>
            <wp:extent cx="2105025" cy="1581150"/>
            <wp:effectExtent l="0" t="0" r="0" b="0"/>
            <wp:wrapTight wrapText="bothSides">
              <wp:wrapPolygon edited="0">
                <wp:start x="-97" y="0"/>
                <wp:lineTo x="-97" y="21468"/>
                <wp:lineTo x="21600" y="21468"/>
                <wp:lineTo x="21600" y="0"/>
                <wp:lineTo x="-97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посмотрите, почему снеговику стало тепло и он начал таять? Как вы думаете, чем мы ему можем помоч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Отнести на улицу, поставить в холодильник, сделать ему снежи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дходят к мольбер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рассмотрите снежинки, и скажите какие они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Разные, узорчатые, треугольные, круглые, овальные, у всех шесть гра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адятся за стол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У всех на столах стоят тарелки, а на ней лежат ножницы, карандаш и квадратный лист бумаги. Посмотрите, как можно сделать снежинку из квадратного лист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зьмите лист бумаги, и складываем его напополам, чтобы из него получилось два треугольника. Затем находим середину и складываем треугольник так, чтобы у нас получилась ракета (все стороны должны быть ровно соединены друг с другом).  Можно нарисовать разные геометрические фигуры и вырезать их. После этого, мы аккуратно разворачиваем снежинку, а всё лишнее убираем на тарел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170305" cy="879475"/>
            <wp:effectExtent l="0" t="0" r="0" b="0"/>
            <wp:wrapTight wrapText="bothSides">
              <wp:wrapPolygon edited="0">
                <wp:start x="-102" y="0"/>
                <wp:lineTo x="-102" y="21468"/>
                <wp:lineTo x="21600" y="21468"/>
                <wp:lineTo x="21600" y="0"/>
                <wp:lineTo x="-10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45085</wp:posOffset>
            </wp:positionV>
            <wp:extent cx="1170305" cy="879475"/>
            <wp:effectExtent l="0" t="0" r="0" b="0"/>
            <wp:wrapTight wrapText="bothSides">
              <wp:wrapPolygon edited="0">
                <wp:start x="-102" y="0"/>
                <wp:lineTo x="-102" y="21468"/>
                <wp:lineTo x="21600" y="21468"/>
                <wp:lineTo x="21600" y="0"/>
                <wp:lineTo x="-102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45085</wp:posOffset>
            </wp:positionV>
            <wp:extent cx="1170305" cy="879475"/>
            <wp:effectExtent l="0" t="0" r="0" b="0"/>
            <wp:wrapTight wrapText="bothSides">
              <wp:wrapPolygon edited="0">
                <wp:start x="-102" y="0"/>
                <wp:lineTo x="-102" y="21468"/>
                <wp:lineTo x="21600" y="21468"/>
                <wp:lineTo x="21600" y="0"/>
                <wp:lineTo x="-102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45085</wp:posOffset>
            </wp:positionV>
            <wp:extent cx="1170305" cy="879475"/>
            <wp:effectExtent l="0" t="0" r="0" b="0"/>
            <wp:wrapTight wrapText="bothSides">
              <wp:wrapPolygon edited="0">
                <wp:start x="-102" y="0"/>
                <wp:lineTo x="-102" y="21468"/>
                <wp:lineTo x="21600" y="21468"/>
                <wp:lineTo x="21600" y="0"/>
                <wp:lineTo x="-102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66040</wp:posOffset>
            </wp:positionV>
            <wp:extent cx="1170305" cy="879475"/>
            <wp:effectExtent l="0" t="0" r="0" b="0"/>
            <wp:wrapTight wrapText="bothSides">
              <wp:wrapPolygon edited="0">
                <wp:start x="-102" y="0"/>
                <wp:lineTo x="-102" y="21468"/>
                <wp:lineTo x="21600" y="21468"/>
                <wp:lineTo x="21600" y="0"/>
                <wp:lineTo x="-102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1170305" cy="879475"/>
            <wp:effectExtent l="0" t="0" r="0" b="0"/>
            <wp:wrapTight wrapText="bothSides">
              <wp:wrapPolygon edited="0">
                <wp:start x="-102" y="0"/>
                <wp:lineTo x="-102" y="21468"/>
                <wp:lineTo x="21600" y="21468"/>
                <wp:lineTo x="21600" y="0"/>
                <wp:lineTo x="-102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66040</wp:posOffset>
            </wp:positionV>
            <wp:extent cx="1170305" cy="879475"/>
            <wp:effectExtent l="0" t="0" r="0" b="0"/>
            <wp:wrapTight wrapText="bothSides">
              <wp:wrapPolygon edited="0">
                <wp:start x="-102" y="0"/>
                <wp:lineTo x="-102" y="21468"/>
                <wp:lineTo x="21600" y="21468"/>
                <wp:lineTo x="21600" y="0"/>
                <wp:lineTo x="-102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66040</wp:posOffset>
            </wp:positionV>
            <wp:extent cx="1170305" cy="879475"/>
            <wp:effectExtent l="0" t="0" r="0" b="0"/>
            <wp:wrapTight wrapText="bothSides">
              <wp:wrapPolygon edited="0">
                <wp:start x="-102" y="0"/>
                <wp:lineTo x="-102" y="21468"/>
                <wp:lineTo x="21600" y="21468"/>
                <wp:lineTo x="21600" y="0"/>
                <wp:lineTo x="-102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ерь подойдите все ко мне. Для кого мы сделали снежин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Для снеговик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дходят и ложат снежинки возле снегов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на земле наблюдается разный климат. Есть такие, как Африка, где всегда тепло, но в зимние месяцы, там понижается температура до +15 градусов. Есть такие страны, где всегда холода, Северный полюс. А мы живём в России, и имеем возможность любоваться всеми временами года. Каждое время года, радует своей неповторимостью: весна – изумрудами зелени, лето – раскрашивает землю цветами, осень – одарит землю золотом листьев. А зима – щедро укутывает землю серебром снежи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у кого мы были сегодня в гостях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ом времени года мы с вами говори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у вы помог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ам понравилось на заняти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вы сегодня узн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удалось, и что не удалось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 за работу, наше с вами путешествие, подошло к конц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16:00Z</dcterms:created>
  <dc:creator>Мохова Екатерина Владимировна</dc:creator>
  <dc:description/>
  <cp:keywords/>
  <dc:language>en-US</dc:language>
  <cp:lastModifiedBy>Пользователь Windows</cp:lastModifiedBy>
  <dcterms:modified xsi:type="dcterms:W3CDTF">2018-02-01T05:45:00Z</dcterms:modified>
  <cp:revision>13</cp:revision>
  <dc:subject/>
  <dc:title> </dc:title>
</cp:coreProperties>
</file>